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ina Mír Jablunk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ben  2011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Heading1"/>
        <w:rPr/>
      </w:pP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děle 3. dubna v 15.00 a 17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USA – animovaná komedie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n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 xml:space="preserve">Obyčejný chameleón, znuděný pořád stejným životem v teráriu si vymyslí jméno Rango a pár historek o svých hrdinských činech. Obstojí však, když se stane šerifem? Animovaný western. </w:t>
      </w:r>
    </w:p>
    <w:p>
      <w:pPr>
        <w:pStyle w:val="Normal"/>
        <w:rPr/>
      </w:pPr>
      <w:r>
        <w:rPr/>
        <w:t>Mládeži přístupný</w:t>
      </w:r>
    </w:p>
    <w:p>
      <w:pPr>
        <w:pStyle w:val="Normal"/>
        <w:rPr/>
      </w:pPr>
      <w:r>
        <w:rPr/>
        <w:t xml:space="preserve">Vstupné 60 Kč                                                                        107 m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 NÁROČNÉHO DIVÁKA</w:t>
      </w:r>
    </w:p>
    <w:p>
      <w:pPr>
        <w:pStyle w:val="Normal"/>
        <w:rPr>
          <w:b/>
          <w:b/>
        </w:rPr>
      </w:pPr>
      <w:r>
        <w:rPr>
          <w:b/>
        </w:rPr>
        <w:t>Středa 6. dubna v 18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, VB – darma, životopisn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7 hodi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 xml:space="preserve">Ralston přežil 127 trýznivých hodin v divočině s rukou zavalenou ohromným kamenem. Bojoval s přírodou i vlastními démony a vyhrál. Film o lidské vůli žít, natočený podle neuvěřitelného, ale pravdivého příběhu.  </w:t>
      </w:r>
    </w:p>
    <w:p>
      <w:pPr>
        <w:pStyle w:val="Normal"/>
        <w:rPr/>
      </w:pPr>
      <w:r>
        <w:rPr/>
        <w:t>Mládeži do 12 let nevhodný - titulky</w:t>
      </w:r>
    </w:p>
    <w:p>
      <w:pPr>
        <w:pStyle w:val="Normal"/>
        <w:rPr/>
      </w:pPr>
      <w:r>
        <w:rPr/>
        <w:t xml:space="preserve">Vstupné 60 Kč                                                                         93 m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10. dubna v 17.00 a 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 – dram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erná labuť</w:t>
      </w:r>
    </w:p>
    <w:p>
      <w:pPr>
        <w:pStyle w:val="Normal"/>
        <w:rPr/>
      </w:pPr>
      <w:r>
        <w:rPr/>
        <w:t xml:space="preserve">Snímek sleduje příběh baleríny Niny, která dostane životní šanci v nové premiéře Labutího jezera. Záhy se však objeví konkurence, co všechno bude Nina ochotna obětovat pro sen? </w:t>
      </w:r>
    </w:p>
    <w:p>
      <w:pPr>
        <w:pStyle w:val="Normal"/>
        <w:rPr/>
      </w:pPr>
      <w:r>
        <w:rPr/>
        <w:t>Mládeži do 15 let nevhodný - titulky</w:t>
      </w:r>
    </w:p>
    <w:p>
      <w:pPr>
        <w:pStyle w:val="Normal"/>
        <w:rPr/>
      </w:pPr>
      <w:r>
        <w:rPr/>
        <w:t xml:space="preserve">Vstupné 60 Kč                                                                         108 min.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tředa 13. dubna v 17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, VB – animovaný, rodinný, fantasy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nomeo a Julie</w:t>
      </w:r>
    </w:p>
    <w:p>
      <w:pPr>
        <w:pStyle w:val="Normal"/>
        <w:rPr/>
      </w:pPr>
      <w:r>
        <w:rPr/>
        <w:t xml:space="preserve">Nový animovaný, komediálně dobrodružný snímek dává nejslavnějšímu příběhu lásky W. Shakespeara nový rozměr.  </w:t>
      </w:r>
    </w:p>
    <w:p>
      <w:pPr>
        <w:pStyle w:val="Normal"/>
        <w:rPr/>
      </w:pPr>
      <w:r>
        <w:rPr/>
        <w:t xml:space="preserve">Mládeži přístupný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  84 min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Neděle 17. dubna pouze v 18.0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Česko, Slovensko – dokumentární dram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ckyho rodi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ový film M. Mináče vypráví dosud neznámé osudy „Wintonových dětí“, zachráněných těsně před začátkem II. světové války. </w:t>
      </w:r>
      <w:r>
        <w:rPr>
          <w:b/>
          <w:bCs/>
          <w:color w:val="000000"/>
        </w:rPr>
        <w:t>Promítání za účasti jednoho ze zachráněných dětí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ládeži přístupný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102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ředa 20. dubna – NEHRAJE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děle 24. dubna v 17.00 a 19.3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western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ravdová kurá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Jak velkou kuráž musí mít čtrnáctiletá holka, aby pomstila tátovu smrt? Režie: bratři Coenovi. Film získal 10 nominací na Oscara!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do 12 let nevhodný - titulky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109 mi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a 27. dubna v 19.3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hudební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rieté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Ali, dívka z malého města, ale s velkým hlasem, potřebuje najít místo, kde bude schopna naplnit své sny. Odjede do světa, …a objeví varieté. </w:t>
      </w:r>
      <w:r>
        <w:rPr>
          <w:b/>
          <w:bCs/>
          <w:color w:val="000000"/>
          <w:u w:val="single"/>
        </w:rPr>
        <w:t xml:space="preserve">Hrají: </w:t>
      </w:r>
      <w:hyperlink r:id="rId2">
        <w:r>
          <w:rPr>
            <w:rStyle w:val="InternetLink"/>
            <w:b/>
            <w:color w:val="000000"/>
            <w:u w:val="none"/>
          </w:rPr>
          <w:t>Christina Aguiler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</w:rPr>
          <w:t>Cher</w:t>
        </w:r>
      </w:hyperlink>
      <w:r>
        <w:rPr>
          <w:b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ládeži přístupný - titulky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116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seznam1">
    <w:name w:val="tseznam1"/>
    <w:basedOn w:val="Standardnpsmoodstavce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arfont">
    <w:name w:val="komentar_fo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color w:val="666666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tvurce/34279-christina-aguilera/" TargetMode="External"/><Relationship Id="rId3" Type="http://schemas.openxmlformats.org/officeDocument/2006/relationships/hyperlink" Target="http://www.csfd.cz/tvurce/527-ch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9:00Z</dcterms:created>
  <dc:creator>Janiczková Halina</dc:creator>
  <dc:description/>
  <cp:keywords/>
  <dc:language>en-US</dc:language>
  <cp:lastModifiedBy>mackovar</cp:lastModifiedBy>
  <cp:lastPrinted>2010-09-09T15:37:00Z</cp:lastPrinted>
  <dcterms:modified xsi:type="dcterms:W3CDTF">2011-03-16T12:52:00Z</dcterms:modified>
  <cp:revision>7</cp:revision>
  <dc:subject/>
  <dc:title>Program kina Mír Jablunkov</dc:title>
</cp:coreProperties>
</file>